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licable UK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Employee's Name], holding the position of [Employee's Job Title] at [Company Name], is being sponsored for a visa application to work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[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Employe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the employe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onsorship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committed to ensuring compliance with UK immigration laws and regulations. [Company Name] will provide all necessary support and guidance to [Employee's Name] throughout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ommit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onfirm that [Company Name] will be responsible for the employee's relocation costs and any associated expenses during their employmen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