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he United Kingdom. My name is [Your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the UK from [start date] to [end date] for the purpose of [briefly explain purpose, e.g., tourism, business, study, etc.]. During my stay, I plan to [details of your travel itinerary, places you will visit,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means (bank statements, pa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of the UK during my visit and return to my home country upon the completion of my trip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