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pplic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type of visa, e.g., Visitor Visa, Student Visa] to travel to the United Kingdom. My planned travel dates are from [start date] to [end date], and the purpose of my visit is [briefly explain purpose: tourism, education, busin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passport (and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Please feel free to contact me if you need any additional information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