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tudent visa to pursue my studies at [University/College Name] in the United Kingdom. I have been accepted into the [specific program or course name] for the academic year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international student from [Your Country] and I am passionate about [briefly describe your field of study or future aspirations]. The [program name] at your esteemed institution is an ideal fit for my academic and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study pl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me: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the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cured [mention financial support, scholarships, sponsor, etc.] to cover my tuition and living expenses while studying in the 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regarding my student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