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Full Name] in their application for a UK visa. [Applicant's Full Name] is my [relationship to applicant], and I can confirm their intentions to visit/study/work in the UK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in the UK, [Applicant's Name] intends to [briefly describe purpose: e.g., attend a conference, pursue a degree, partake in a research project, etc.]. I believe that this opportunity will greatly benefit them due to [reason for support, e.g., educational advancement, professional experience, cultural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has every intention of returning to [home country] following their stay. They have strong ties to their home country, including [mention any relevant commitments, e.g.,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via [email or phone number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