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Visa Application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lationship Evidence for [Your Partner's Name] - U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evidence of my genuine relationship with [Partner's Name], who is applying for a UK visa. We have been in a committed relationship since [start date of relationship], and we intend to [mention any future plans such as marriage, living togeth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about our relation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ow We Me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how and when you met, including any specific details or memories that highlight your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 Spent Togeth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time you have spent together in person, including visits, trips, or significant events, with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how you have maintained your relationship, e.g., phone calls, video chats, social media intera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ns for the Fu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your future plans together, such as living arrangements, marriage plans, or caree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the documents you are including to support your claim, such as photographs together, travel itineraries, messages, or joint account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ach other, and I assure you of the authenticity of our relationship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