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pplication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K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UK visa. My name is [Your Full Name], and I am a citizen of [Your Country]. I wish to travel to the United Kingdom for [purpose of travel, e.g., tourism, business, education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ccommodation and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s to demonstrate my ability to support myself during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mployment letter/University acceptance lett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additional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UK laws during my stay and will return to [Your 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