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K Visa Applicati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UK visa. My name is [Your Name], and I am a [Your Nationality] citizen currently residing in [Your Country]. I plan to visit the United Kingdom from [Start Date] to [End Date] for [purpose of visit - tourism, business, family visi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the UK, I intend to [briefly describe your travel plans and itinerary]. I have also made arrangements for my accommodation at [Name of Hotel or Address of Host], and I can provide evidence of my booking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inancially capable of supporting myself during this trip, evidenced by [mention any supporting financial documents, e.g., bank statements, employment letter]. I assure you that I will return to [Your Home Country] after my visit, as I have [mention any ties to your home country, e.g., family, job, proper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the UK and experience its culture and at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