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Your Full Name] -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[Type of Visa] to the United Kingdom. I am planning to visit the UK from [Start Date] to [End Date] for the purpose of [State Purpose: e.g., tourism, business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intend to comply with all visa regulations and return to my home country afte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