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UK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[type of visa] to the United Kingdom. I plan to visit the UK from [start date] to [end date] for the purpose of [state purpose: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briefly explain your background relevant to the visa]. I have attached all required documents, including my passport, travel itinerary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[explain what you will do in the UK]. I assure you that I will comply with all the immigration rules and regulations and return to [your home country] at the end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