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Letter for UK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dditional information in support of my application for a UK visa. While I believe I have submitted a complete application, I wish to clarify some points that may assist in the processing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rave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travel to the UK for [purpose, e.g., tourism, business, study, family visit] from [start date] to [end date]. My itinerary includes [briefly outline your travel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Mea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ttached documents demonstrating my financial stability, including bank statements and salary slips, which confirm that I have sufficient funds to support myself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es to Home Count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trong ties to my home country, including [explain ties, e.g., family, employment, property ownership], which assure my return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evious Travel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traveled to [list any relevant countries] without any immigration issues, further reflecting my adherence to visa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in reviewing my application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Category Applying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tion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