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/UK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[specific visa type] to the United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 and your relationship with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applicant's visit, including details such as duration of stay, accommodations, and any planned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regarding financial support, if applicable, and any obligations or arrangements you may have for the applicant during thei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comply with all UK immigration laws and regulations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in support of this application, please feel fre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