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pport Letter for [Friend's Full Name]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the visa application of my dear friend, [Friend's Full Name], who is applying for a [type of visa] to the United Kingdom. I firmly believe that [he/she/they] would be a valuable visitor and a responsible guest during [his/her/their]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known [Friend's Full Name] for [number of years] years and can personally vouch for [his/her/their] character and intentions. [He/She/They] is a person of integrity, with a strong sense of responsibility and respect for the laws and customs of the countries [he/she/they] vis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in the UK, [Friend's Name] plans to [briefly outline the purpose of visit, e.g., tourism, attending a conference, visiting family/friends]. [He/She/They] has made arrangements for [accommodation, itinerary, and any other pla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more than willing to provide assistance during [his/her/their] stay, including [mention any support such as accommodation, financial support, tours, etc.]. I assure you that [he/she/they] will return to [friend's home country] after [his/her/their]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letter in support of [Friend's Full Name] application. Please feel free to contact me at the above address or phone number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