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Purpose of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type of visa] to visit the United Kingdom. My name is [Your Name], and I am a [Your Nationality] citizen currently residing in [Your Country]. The purpose of my visit is [explain the purpose briefly, e.g., tourism, business meeting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ravel to the UK from [start date] to [end date], and during this period, I will be staying at [provide details of accommodation, if applicable]. I have attached the necessary documents to support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with at least six months'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to demonstrate my ability to cover expenses during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the United Kingdom and I intend to return to [Your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