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the United Kingdom for a duration of [insert duration of visit, e.g., two weeks], from [insert start date] to [inser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I am currently residing at [your UK address], and I would be delighted to have you here to spend time together and explore the beautiful sights of [mention any specific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I will be responsible for your accommodation, living expenses, and any other necessary arrangements. [Optional: You can include any planned activities or events during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all the necessary documents to support your visa application, including proof of your ties to [your country], financial support,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hope to create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