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Applicant's Name] is employed with [Company Name] as a [Job Title] since [Start Date]. [He/She/They] is currently working [full-time/part-time] and [his/her/their] annual salary is [Salary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a valuable member of our team, and [his/her/their] contributions to our projects have been significant. [He/She/They] is currently [briefly describe the job responsibilities or projects they are working 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regarding [Applicant's Name]'s employment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