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U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a UK visa. [Applicant's Name] is [relationship to you, e.g., my friend, my cousin, etc.], and I believe they meet all the necessary requirements for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about the purpose of the visit, e.g., tourism, education, family visit, etc. Explain why this visit is important for the applicant and/or you. Mention any plans or arrangements made for the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Applicant's Name] will be staying with me at my residence located at [Your Address]. I will ensure that [he/she/they] has all the necessary support during [his/her/their] stay, including accommodation, meals, and assistance with any trave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information about your financial situation and how you will support the applicant, e.g., employment status, salary, any financial documents attac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Applicant's Name] will return to [his/her/their] home country after the visit, as [provide any relevant details about the applicant's ties to their home country, such as family, employment, or property ow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assist with the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