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K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UK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visa application to the United Kingdom. I am applying for a [type of visa, e.g., Visitor Visa, Student Visa, Work Visa] to [state purpose, e.g., visit family, study, work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occupation or status, e.g., a student at XYZ University, an employee at XYZ Company]. I aim to [explain reason for visit briefly, e.g., enhance my educational experience, attend a family event, pursue a job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required document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nancial statements demonstrating my ability to support myself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relevant documents, e.g., acceptance letter from a UK institution, invitation letter from a relative, employment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adhering to the laws and regulations of the United Kingdom during my stay and assure you of my intention to return to [your home country] after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