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upport Letter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[Employee's Name], holding the position of [Employee's Position] at [Company Name], is seeking to obtain a visa to [Purpose of Visa, e.g., attend a business conference, participate in a training program, etc.] in [Destination Countr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been with our company since [Employee's Start Date] and has consistently demonstrated exceptional performance and commitment to our team. We support their application for a visa as this opportunity will enhance their skills and contribute to our organization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abroad, [Employee's Name] will continue to be an employee of [Company Name], and we will ensure that they return to their position with us following this temporary assig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have any questions, please feel fre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