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confirm the employment of [Employee's Name] at [Your Company Name]. [Employee's Name] has been employed with us since [Start Date] as a [Job Title] and is currently working in the [Department/Team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ir time with our organization, [Employee's Name] has demonstrated exceptional skills in [specific skills or responsibilities], contributing significantly to our team's success. They have consistently shown professionalism, dedication, and a strong work eth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applying for a visa to [reason for the visa, e.g., work, study, etc.], and we fully support their application. We believe that their presence in [Country] will not only benefit them personally but will also enhance their professional qual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