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Declar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Company Name], located at [Company Address], am writing to declare my support for [Employee's Name], who is applying for a [Type of Visa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employed with us since [Employment Start Date] as a [Job Title]. During their time with our company, they have demonstrated outstanding skills and a strong work ethic. [Describe employee's job responsibilities and qualifications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ponsoring [Employee's Name]'s visa application because [reason for sponsorship, such as "we require their expertise for an important project" or "they possess unique skills that are critical to our oper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Employee's Name] will be employed with [Company Name] during their stay in [Country Name] and that we are committed to adhering to all regulations associated with their visa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should you require any further information or ve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