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Name], who is currently employed with [Company Name] as a [Job Title]. We are requesting a [specific type of visa] to facilitate [Employee's Name]'s travel to [Destination Country] for [reason for travel, e.g., business meeting, training, project comple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company since [start date] and has been an integral part of our team, contributing significantly to [mention specific contributions or projects]. This travel is essential for [reason and importanc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comply with all visa requirements and regulations during the stay in [Destination Country]. Enclosed are the necessary documents to support this application, including [list of documents such as employment verification letter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directly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