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support in my application for a sponsorship visa to [Country Name]. I have been presented with an extraordinary opportunity to [briefly explain the purpose of the visit, such as a job offer, academic program, etc.], and I believe that [Company/Organization Name] would be a significant contributor to my journey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vidual with [briefly mention your qualifications or experience] and a passion for [relevant field/industry], I am excited about the possibility of [explain how the opportunity aligns with your career goals]. I am confident that my skills in [specific skills or areas of expertise] will enable me to contribute effectively to your team and further develop my profess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my visa application, I require sponsorship from [Company/Organization Name]. I assure you that I will adhere to all visa regulations and complete necessary documentation promptly. I am more than willing to provide any additional information or meet at your convenie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sponsorship. I look forward to the possibility of collaborating with [Company/Organization Name] and contributing to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