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a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the [Your Job Title] at [Company Name]. We are writing to support the visa application of our employee, [Employee's Name], who has been with us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the position of [Employee's Job Title] and has made significant contributions to our team, particularly in [briefly describe responsibilities or projects]. Their skills in [specific skills or areas of expertise] are invaluable to our company and directly contribute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[Employee's Name] to travel to [Destination Country] for [reason for travel, e.g., business meetings, training, etc.] from [start date] to [end date]. This visit is integral for [explain the importance of the trip and any 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return to [Home Country] upon completion of their visit, as they are an essential part of our team and are committed to their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