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Employee's Full Name], who has been employed with [Company Name] as a [Employee's Job Title] since [Employment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has been an integral part of our team, contributing significantly to [briefly describe job responsibilities and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that you grant [him/her/them] a visa for [purpose of travel, e.g., business meeting, training, etc.], from [start date] to [end date]. During this period, [he/she/they] will be engaged in [specific activities planned for the tr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Company Name] will cover all expenses related to [Employee's Full Name]'s travel and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