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mployment Verification for Visa Application - [Employee's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the employment of [Employee's Full Name], who is currently employed with us at [Company Name] as a [Job Title]. [Employee's Full Name] has been with our organization since [Start Date] and is a valuable member of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Full Name] is applying for a visa to [destination country] for the purpose of [reason for the visa application, e.g., business travel, work assignment, etc.]. During this period, [he/she/they] will be [brief description of the employee's role during the visit, e.g., attending meetings, conducting training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spectfully request your assistance in processing [his/her/their] visa application. If you require any additional information or documentation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