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isa Application for [Employee's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on behalf of [Company Name], located at [Company Address], to formally support the visa application of our employee, [Employee's Full Name], holding the position of [Employee's Job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Full Name] has been employed with us since [Employment Start Date] and has played a vital role in our [Department/Project]. We require [Employee's Full Name] to travel to [Destination Country] for [specific purpose of travel, e.g., business meetings, training, etc.] from [Start Date] to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kindly request the issuance of a [specific type of visa] visa for [Employee's Full Name] to facilitate this business engagement. Attached are the necessary document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Employee's Job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oof of 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tinerary of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ny additional supporting documents 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ssure you that [Company Name] will adhere to all regulations related to [Employee's Full Name]'s travel and stay in [Destination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