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[Employee's Full Name], who holds the position of [Employee's Job Title] at [Your Company Name] located at [Company Address]. [Employee's Full Name] has been employed with us since [Employee's Start Date] and is an invaluable part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vite [him/her/them] to [Country Name] for the purpose of [reason for visit, e.g., attending a conference, training session, business meetings] from [start date] to [end date]. During this time, [Employee's Full Name] will be involved in [brief description of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[Employee's Full Name] will adhere to the local laws and regulations during [his/her/their] stay. Financial responsibility for [Employee's Full Name]'s trip and stay, including travel expenses, accommodation, and any other related costs, will be covered by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 for [his/her/their] visa application. 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