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Visa Request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employee visa for [Employee's Full Name], who has been offered a position as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will be an invaluable asset to our team, particularly in [briefly describe the employee's role and its importance]. We believe that their unique skills and experience in [mention relevant skills or experiences] will contribute significantly to our ongoing projects and overal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expected to begin employment on [start date]. We appreciate your assistance in this matter and are confident that [he/she/they] will comply with all visa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Should you require any additional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