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er Visa Appl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officially support the visa application of [Employee's Name], who we intend to hire for the position of [Position Title]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possesses the required qualifications and experience that will significantly contribute to our team and help meet the demands of our projects. [He/She/They] will be responsible for [briefly describe job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conducted a thorough search for qualified candidates within the local labor market and have determined that [Employee's Name] possesses unique skills that are not readily available in our local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, including [list of documents, e.g., job offer, proof of recruitment efforts, employee qualif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for your assistance in processing this visa application expeditiously. Should you require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