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r Verification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, holding the position of [Employee's Position] at [Company Name], has been employed with us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currently working [full-time/part-time] and is responsible for [brief description of job duties]. [He/She/They] is a valued member of our team, and we fully support [his/her/their] application for a visa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more information or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