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Statement for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Full Name] is employed with [Company Name] as a [Job Title] since [Start Date]. [He/She/They] is a valued member of our team and is currently involved in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seeking a visa to [reason for visa] and will be traveling to [Destination Country] from [Start Date of Travel] to [End Date of Travel]. During this time, [he/she/they] will [explain what the employee will be doing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Employee's Full Name] in this endeavor and assure you that [he/she/they] will return to our company upon completion of the trip. Please feel free to contact me directly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