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Employee's Full Name]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full support for the visa application of our employee, [Employee's Full Name], who holds the position of [Employee's Job Title] at [Company Name]. [Employee's Full Name] has been with us since [Date of Employment] and has consistently demonstrated exceptional skills and dedication to thei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the company's industry and mission], we believe that [Employee's Full Name] plays a pivotal role in [describe the employee's contributions and importance to the company]. Their expertise in [mention specific skills or projects] has significan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support [Employee's Full Name]'s application for [Visa Type] as it will allow them to [explain the purpose of the visa, e.g., attend a conference, participate in a project, etc.]. We believe that this opportunity is not only beneficial for [Employee's Full Name]'s professional development but will also enhance our company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