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Company's Name], located at [Your Company's Address], to confirm our intention to sponsor [Employee's Full Name] for a [type of visa]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currently employed with us as a [Employee's Job Title], and has been a valuable part of our team since [Employee's Start Date]. During this time, [he/she/they] has demonstrated exceptional skills in [specific skills or contributions], which have greatly benefited our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[his/her/their] application for a visa and assure you that we will provide all necessary assistance to [Employee's Full Name] during the visa application process. We understand the importance of this matter and we are committed to ensuring that all requirements are met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