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ee Visa Request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for [Employee's Name], who has been employed with [Company Name] as a [Employee's Job Title] since [Employee's Start Date]. We are seeking this visa to allow [him/her/them] to [briefly describe the purpose, e.g., work on a project, attend a conference, etc.] in [Country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an invaluable asset to our team, contributing to [describe significant contributions or projects]. The position requires [mention any specific qualifications, skills, or experiences that justify the visa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assistance in processing this request as [Employee's Name] is essential for [state the reason, such as completing a project, client meeting, etc.]. Enclosed are the necessary documents to support this application, including [list any attached documents, such as employment verification, project detai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Should you need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