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Visa Appl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Employee's Full Name], who has been offered a position at [Company Name] as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ill be responsible for [Brief Description of Job Duties] and will be an essential part of our team, helping to [Describe Contributions to the Company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[briefly outline qualifications and relevant experience]. We believe that [his/her/their] expertise will greatly benefit our organization and contribute to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grant [Employee's Full Name] the necessary visa to enable [him/her/them] to fulfill [his/her/their] role in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f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