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e upcoming release of our latest film, [Film Title], on VHS. This nostalgic format allows you to enjoy the classic experience of watching a movie at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Date: [Rele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m Title] will be available at [Retail Locations] and through our website at [Website URL]. Don't miss the chance to add this timeless piece to your collec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hope you enjoy [Film Title] as much as we enjoyed bringing it to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