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re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rect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ire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HS Release of [Film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We are excited to announce the upcoming VHS release of [Film Title], directed by you, scheduled for [Releas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 recap of the film's significance and its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VHS Release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ormats and editions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lease date and marketing strateg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ollaboration Opportunit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otential involvement in promotional ev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deas for special features or commenta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Next Step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nfirmation of your agreement to particip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imeline for feedback or additional contribu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exceptional work on [Film Title]. We look forward to collaborating on this exciting rele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