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ossibility of a VHS release for [Title of Film/Video]. Given the nostalgic value and unique appeal of VHS formats, I believe this could capture the interest of both collectors and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potential release dates, packaging details, and distribution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