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Upcoming VHS Release Announcement - [Title of Fi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istribu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upcoming release of [Title of Film] on VHS, scheduled for [Release Date]. This highly anticipated title has already garnered significant interest from audiences and critics alike, making it a perfect addition to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tle:** [Title of Fi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enre:** [Gen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rector:** [Direct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lease Date:** [Rele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un Time:**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ice:** [Retail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rder Deadline:** [Order Dea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arketing Sup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launch, we will pr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of Sa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motional posters and fl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media assets for your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ordering needs by the deadline. We believe that [Title of Film] will resonate with customers and drive sa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