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iting Announcement: VHS Release of [Movi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that [Movie Title], directed by [Director's Name], will be making its long-awaited return to home viewing as a VHS release on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movie plot, highlighting its uniqueness or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al VHS edition will feature [any special features, bonus content, or exclusive art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nostalgic release, we will be hosting [mention any promotional events, contests, or social media campaig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share this exciting news with your audience and look forward to your support in making this launch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