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e launch of our new VHS project, [Project Title], scheduled for release on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promises to showcase [briefly describe the project and its unique features]. We believe that the nostalgic appeal of VHS will captivate audiences and create a unique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promoting [Project Title]. This venture provides an opportunity for collaboration that could benefit us both, as we work to reach a broa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levant materials, e.g., a DVD demo, press release, or promotional materials]. We would love to discuss how we can work together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