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filmmaker who recently completed a project titled [Film Title]. I am reaching out to explore the possibility of distributing my film on VHS format throug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film, its genre, themes, and any notable achievements or festival par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growing interest in retro formats and the unique experience that VHS offers, I believe that [Film Title] would resonate with your audience. I am particularly drawn to [Company/Organization Name] because [mention any specific reason related to their mission or previous 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potential distribution options, including pricing, marketing strategies, and any promotional activities. I have included a screener of the film along with additional materials, including a press kit and a synopsis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hear your thoughts and hopefully work together to bring [Film Title] to VHS audiences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duction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