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release of our latest VHS product, [Product Title], which will be available starting [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 Title] offers [brief description of the product and its features]. It is designed to [target audience or purpose of the product], ensuring a memorable view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is launch, we are offering [mention any special promotions, discounts, or bundle off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your support in promoting [Product Title] to your audience. Please let us know if you would like to receive a sample 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partnership, and we look forward to your feedback on our latest re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