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pose a comprehensive strategy for the upcoming VHS release of [Movie Title]. Given the resurgence of interest in vintage formats and the unique audience that the VHS community encompasses, I believe we can create a successful launch that honors the format's nostalgic app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Target Audience Identification**: We should focus on [specific demographics, e.g., collectors, retro enthusiasts, etc.]. Tailoring our marketing efforts to engage this group will be key to our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Limited Edition Packaging**: Releasing a limited edition of [Movie Title] with special artwork, retro VHS-style slipcovers, and collectible items (e.g., posters, stickers) will enhance the perceived value and desir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romotion Through Retro Channels**: Utilize social media platforms, particularly those that cater to vintage fans, such as Instagram and TikTok, to showcase teasers, behind-the-scenes content, and user-generated content from VHS coll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Launch Event**: Organizing a launch event at a local cinema or video store that specializes in retro films could generate buzz and provide an opportunity for fans to engage with the product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Partnerships with Influencers**: Collaborate with influencers in the retro and film communities who can promote the VHS release to their followers, enhancing vi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Pre-order Campaign**: Setting up a pre-order campaign with exclusive perks for early buyers can generate initial sales momentum and build excitement leading up to th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ross-Promotion with Merchandise**: Consider creating merchandise that complements the VHS release, such as themed T-shirts or other collectibles, to reach audiences through diverse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by implementing these strategies, we can create a memorable release for [Movie Title] that resonates with both long-time fans and new audiences alike. I look forward to discussing this proposal further and to collaborating on making this release a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sugges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