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 Name]. We specialize in [briefly describe your business and it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that I believe could be mutually beneficial for both our companies. As the market for VHS products continues to grow, I believe that a collaboration between [Your Company Name] and [Recipient's Company Name] could enhance our reach and provide significant valu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 Collaboration:** We can discuss co-branded products that could appeal to nich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int Marketing Campaigns:** We could work together on marketing strategies that highlight both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ared Resources:** By leveraging each other's strengths, we can reduce costs and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how we can work together to achieve our common goals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