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: [Insert Catchy Headline About the VHS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 [Date] - [Your Company/Organization] is thrilled to announce the upcoming release of [Title of the VHS] on [Release Date]. This iconic film, [brief description of the film], will be available for purchase starting [purchase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excited to bring [Title of the VHS] back to fans in this unique format," said [Spokesperson's Name, Title]. "This release is a nostalgic nod to the past while celebrating the timeless storytelling that continues to resonat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the film, cast, and crew, if relevant, and any special features or bonuses included in the VH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S can be purchased at [Retail Locations/Online Platforms], and it will also be available at [Events/Screening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[Company/Organization] and the release of [Title of the VHS], please visit [Website] or follow us on [Social Media Lin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ress Relea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