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VHS Sales Campaign - Limited Time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our upcoming VHS sales campaign, featuring classic and cult-favorite titles that are sure to bring nostalgia and joy to your home entertainment colle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[start date] to [end date], enjoy exclusive discounts of [percentage]% off on selected VHS films, including [list notable titles]. Whether you're a long-time collector or just discovering these treasures, this is the perfect opportunity to revisit your favorites or explore new g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hoose VH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entic experience that transports you back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que packaging and artwork that stand out on your 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ect for family movie nights and sharing with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we invite you to take advantage of this limited-time offer. Visit our website at [website URL] or stop by our store at [store address] to browse our extensive collection. Don't miss out--supplies are lim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