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reviewing several VHS tapes that we believe could significantly enhance our [mention the specific project, program,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briefly describe the content or purpose of the VHS tapes], as it aligns with our goals of [mention how it relates to your organization's mission, objectives, or projects]. The insights and expertise you bring would be invaluable in assessing their relevance and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s of the VHS tapes, including [list any relevant information such as titles, dates, and topics]. We would greatly appreciate it if you could review them and provide us with your feedback by [mention a specific deadlin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ositive response and tru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