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your company/organization. State the purpose of your letter regarding VHS distribu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 about the VHS distribution, including any relevant information about the content, target audience, and potential benefits. Highlight any unique selling points or opportunities for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consideration. Invite them to reach out for further discussion or clar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